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0"/>
        <w:gridCol w:w="470"/>
        <w:gridCol w:w="560"/>
        <w:gridCol w:w="1990"/>
        <w:gridCol w:w="1610"/>
        <w:gridCol w:w="530"/>
        <w:gridCol w:w="570"/>
      </w:tblGrid>
      <w:tr>
        <w:trPr>
          <w:trHeight w:val="4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AA95" w:val="clear"/>
              </w:rPr>
              <w:t>silná a neprav. slo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972F" w:val="clear"/>
              </w:rPr>
              <w:t xml:space="preserve">1. skupina:   IE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81D41A" w:val="clear"/>
              </w:rPr>
              <w:t xml:space="preserve">2. skupina:   EI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0BF2F5" w:val="clear"/>
              </w:rPr>
              <w:t xml:space="preserve">3. skupina:  A  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EA6CE0" w:val="clear"/>
              </w:rPr>
              <w:t xml:space="preserve">4. </w:t>
            </w:r>
            <w:r>
              <w:rPr>
                <w:sz w:val="20"/>
                <w:szCs w:val="20"/>
                <w:shd w:fill="EA6CE0" w:val="clear"/>
                <w:lang w:val="en-US"/>
              </w:rPr>
              <w:t>skupina</w:t>
            </w:r>
            <w:r>
              <w:rPr>
                <w:sz w:val="20"/>
                <w:szCs w:val="20"/>
                <w:shd w:fill="EA6CE0" w:val="clear"/>
              </w:rPr>
              <w:t xml:space="preserve">:   I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 xml:space="preserve">5. skupina:  E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kupina: E (Ä/Ö/Ü)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vzo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shd w:fill="auto" w:val="clear"/>
              </w:rPr>
              <w:t>LIE</w:t>
            </w:r>
            <w:r>
              <w:rPr>
                <w:sz w:val="20"/>
                <w:szCs w:val="20"/>
              </w:rPr>
              <w:t xml:space="preserve">G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 xml:space="preserve">BLEIBEN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AUF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FAHR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IEG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TRINK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CHWIMM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ES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G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AA95" w:val="clear"/>
              </w:rPr>
              <w:t>silná a neprav. slo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972F" w:val="clear"/>
              </w:rPr>
              <w:t xml:space="preserve">1. skupina:   IE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81D41A" w:val="clear"/>
              </w:rPr>
              <w:t xml:space="preserve">2. skupina:   EI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0BF2F5" w:val="clear"/>
              </w:rPr>
              <w:t xml:space="preserve">3. skupina:  A  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EA6CE0" w:val="clear"/>
              </w:rPr>
              <w:t xml:space="preserve">4. </w:t>
            </w:r>
            <w:r>
              <w:rPr>
                <w:sz w:val="20"/>
                <w:szCs w:val="20"/>
                <w:shd w:fill="EA6CE0" w:val="clear"/>
                <w:lang w:val="en-US"/>
              </w:rPr>
              <w:t>skupina</w:t>
            </w:r>
            <w:r>
              <w:rPr>
                <w:sz w:val="20"/>
                <w:szCs w:val="20"/>
                <w:shd w:fill="EA6CE0" w:val="clear"/>
              </w:rPr>
              <w:t xml:space="preserve">:   I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 xml:space="preserve">5. skupina:  E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kupina: E (Ä/Ö/Ü)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vzo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shd w:fill="auto" w:val="clear"/>
              </w:rPr>
              <w:t>LIE</w:t>
            </w:r>
            <w:r>
              <w:rPr>
                <w:sz w:val="20"/>
                <w:szCs w:val="20"/>
              </w:rPr>
              <w:t xml:space="preserve">G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 xml:space="preserve">BLEIBEN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AUF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FAHR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IEG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TRINK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CHWIMM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ES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G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795" w:hRule="atLeast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ostatní:</w:t>
            </w:r>
            <w:r>
              <w:rPr>
                <w:sz w:val="20"/>
                <w:szCs w:val="20"/>
              </w:rPr>
              <w:t xml:space="preserve"> dünken, gebären, gehen, heißen, kommen, mahlen, rufen, salzen, schinden, spalten, stecken, stehen, stoß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pomocná + tun: </w:t>
            </w:r>
            <w:r>
              <w:rPr>
                <w:sz w:val="20"/>
                <w:szCs w:val="20"/>
              </w:rPr>
              <w:t>haben, sein, werden, t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způsobová + wissen</w:t>
            </w:r>
          </w:p>
          <w:p>
            <w:pPr>
              <w:pStyle w:val="Normal"/>
              <w:spacing w:lineRule="auto" w:line="240" w:before="0" w:after="170"/>
              <w:rPr/>
            </w:pPr>
            <w:r>
              <w:rPr>
                <w:b/>
                <w:bCs/>
                <w:sz w:val="20"/>
                <w:szCs w:val="20"/>
              </w:rPr>
              <w:t xml:space="preserve">10. smíšená slovesa: </w:t>
            </w:r>
            <w:r>
              <w:rPr>
                <w:sz w:val="20"/>
                <w:szCs w:val="20"/>
              </w:rPr>
              <w:t>brennen, bringen, denken, kennen, nennen, rennen, senden, wenden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ostatní:</w:t>
            </w:r>
            <w:r>
              <w:rPr>
                <w:sz w:val="20"/>
                <w:szCs w:val="20"/>
              </w:rPr>
              <w:t xml:space="preserve"> dünken, gebären, gehen, heißen, kommen, mahlen, rufen, salzen, schinden, spalten, stecken, stehen, stoß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pomocná + tun: </w:t>
            </w:r>
            <w:r>
              <w:rPr>
                <w:sz w:val="20"/>
                <w:szCs w:val="20"/>
              </w:rPr>
              <w:t>haben, sein, werden, t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způsobová + wis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10. smíšená slovesa: </w:t>
            </w:r>
            <w:r>
              <w:rPr>
                <w:sz w:val="20"/>
                <w:szCs w:val="20"/>
              </w:rPr>
              <w:t>brennen, bringen, denken, kennen, nennen, rennen, senden, wenden</w:t>
            </w:r>
          </w:p>
        </w:tc>
      </w:tr>
      <w:tr>
        <w:trPr>
          <w:trHeight w:val="4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AA95" w:val="clear"/>
              </w:rPr>
              <w:t>silná a neprav. slo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972F" w:val="clear"/>
              </w:rPr>
              <w:t xml:space="preserve">1. skupina:   IE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81D41A" w:val="clear"/>
              </w:rPr>
              <w:t xml:space="preserve">2. skupina:   EI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0BF2F5" w:val="clear"/>
              </w:rPr>
              <w:t xml:space="preserve">3. skupina:  A  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EA6CE0" w:val="clear"/>
              </w:rPr>
              <w:t xml:space="preserve">4. </w:t>
            </w:r>
            <w:r>
              <w:rPr>
                <w:sz w:val="20"/>
                <w:szCs w:val="20"/>
                <w:shd w:fill="EA6CE0" w:val="clear"/>
                <w:lang w:val="en-US"/>
              </w:rPr>
              <w:t>skupina</w:t>
            </w:r>
            <w:r>
              <w:rPr>
                <w:sz w:val="20"/>
                <w:szCs w:val="20"/>
                <w:shd w:fill="EA6CE0" w:val="clear"/>
              </w:rPr>
              <w:t xml:space="preserve">:   I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 xml:space="preserve">5. skupina:  E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kupina: E (Ä/Ö/Ü)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vzo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shd w:fill="auto" w:val="clear"/>
              </w:rPr>
              <w:t>LIE</w:t>
            </w:r>
            <w:r>
              <w:rPr>
                <w:sz w:val="20"/>
                <w:szCs w:val="20"/>
              </w:rPr>
              <w:t xml:space="preserve">G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 xml:space="preserve">BLEIBEN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AUF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FAHR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IEG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TRINK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CHWIMM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ES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G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AA95" w:val="clear"/>
              </w:rPr>
              <w:t>silná a neprav. slo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972F" w:val="clear"/>
              </w:rPr>
              <w:t xml:space="preserve">1. skupina:   IE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81D41A" w:val="clear"/>
              </w:rPr>
              <w:t xml:space="preserve">2. skupina:   EI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0BF2F5" w:val="clear"/>
              </w:rPr>
              <w:t xml:space="preserve">3. skupina:  A  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EA6CE0" w:val="clear"/>
              </w:rPr>
              <w:t xml:space="preserve">4. </w:t>
            </w:r>
            <w:r>
              <w:rPr>
                <w:sz w:val="20"/>
                <w:szCs w:val="20"/>
                <w:shd w:fill="EA6CE0" w:val="clear"/>
                <w:lang w:val="en-US"/>
              </w:rPr>
              <w:t>skupina</w:t>
            </w:r>
            <w:r>
              <w:rPr>
                <w:sz w:val="20"/>
                <w:szCs w:val="20"/>
                <w:shd w:fill="EA6CE0" w:val="clear"/>
              </w:rPr>
              <w:t xml:space="preserve">:   I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 xml:space="preserve">5. skupina:  E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kupina: E (Ä/Ö/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vzo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shd w:fill="auto" w:val="clear"/>
              </w:rPr>
              <w:t>LIE</w:t>
            </w:r>
            <w:r>
              <w:rPr>
                <w:sz w:val="20"/>
                <w:szCs w:val="20"/>
              </w:rPr>
              <w:t xml:space="preserve">G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 xml:space="preserve">BLEIBEN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AUF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FAHR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IEG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TRINK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CHWIMM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ES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G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2027" w:hRule="atLeast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ostatní:</w:t>
            </w:r>
            <w:r>
              <w:rPr>
                <w:sz w:val="20"/>
                <w:szCs w:val="20"/>
              </w:rPr>
              <w:t xml:space="preserve"> dünken, gebären, gehen, heißen, kommen, mahlen, rufen, salzen, schinden, spalten, stecken, stehen, stoß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pomocná + tun: </w:t>
            </w:r>
            <w:r>
              <w:rPr>
                <w:sz w:val="20"/>
                <w:szCs w:val="20"/>
              </w:rPr>
              <w:t>haben, sein, werden, t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způsobová + wiss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smíšená slovesa: </w:t>
            </w:r>
            <w:r>
              <w:rPr>
                <w:sz w:val="20"/>
                <w:szCs w:val="20"/>
              </w:rPr>
              <w:t>brennen, bringen, denken, kennen, nennen, rennen, senden, wende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ostatní:</w:t>
            </w:r>
            <w:r>
              <w:rPr>
                <w:sz w:val="20"/>
                <w:szCs w:val="20"/>
              </w:rPr>
              <w:t xml:space="preserve"> dünken, gebären, gehen, heißen, kommen, mahlen, rufen, salzen, schinden, spalten, stecken, stehen, stoß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pomocná + tun: </w:t>
            </w:r>
            <w:r>
              <w:rPr>
                <w:sz w:val="20"/>
                <w:szCs w:val="20"/>
              </w:rPr>
              <w:t>haben, sein, werden, t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způsobová + wiss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smíšená slovesa: </w:t>
            </w:r>
            <w:r>
              <w:rPr>
                <w:sz w:val="20"/>
                <w:szCs w:val="20"/>
              </w:rPr>
              <w:t>brennen, bringen, denken, kennen, nennen, rennen, senden, wende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33:00Z</dcterms:created>
  <dc:creator>user</dc:creator>
  <dc:description/>
  <dc:language>en-US</dc:language>
  <cp:lastModifiedBy/>
  <cp:lastPrinted>2024-03-17T18:39:00Z</cp:lastPrinted>
  <dcterms:modified xsi:type="dcterms:W3CDTF">2024-03-17T17:39:22Z</dcterms:modified>
  <cp:revision>7</cp:revision>
  <dc:subject/>
  <dc:title/>
</cp:coreProperties>
</file>